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66890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Благовеще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кового Совета депутатов от 24.12.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57 «О плане работы Благовещ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кового Совета депутатов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ого поселкового Совета депутатов на 2020 год                                                                        </w:t>
      </w:r>
    </w:p>
    <w:p>
      <w:pPr>
        <w:pStyle w:val="Msonormalcxspmiddle"/>
        <w:numPr>
          <w:ilvl w:val="0"/>
          <w:numId w:val="3"/>
        </w:numPr>
        <w:spacing w:before="28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основных вопросов, выносимых на заседания БПСД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3827"/>
        <w:gridCol w:w="3685"/>
        <w:gridCol w:w="2835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ссматриваемые                         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 за                      пр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б исполнении бюджета МО Благовещенский поссовет за 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бюджету и налоговой политике                     (Храбровский Н.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фин. орга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тчёт главы Администрации Благовещенского поссовета о результатах деятельности АБП за 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ые комиссии депутатов  (Храбровский Н.Т., Тюрин М.В., Крячунов В.Н., Зиновьев В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совета, глава Администрации пос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мероприятиях по пропуску паводковых вод на территории  МО Благовещенский пос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ЖКХ (Крячунов В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м главы по благоустрой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тчёт главы поссовета о работе БПСД за 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ые комиссии депутатов  (Храбровский Н.Т., Тюрин М.В., Крячунов В.Н., Зиновьев В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Об исполнении бюджета МО Благовещенский поссовет за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бюджету и налоговой политике            (Храбровский Н.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фин. орга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б организации летнего труда и отдыха школьников МО БП  в 2020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й политике (Зиновьев В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Зам главы по соц. вопрос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О взаимодействии органов государственной ветеринарной службы АК и АБП по осуществлению гос. ветеринарного надзора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вопросам жилищно-коммунального хозяйства                               (Крячунов В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Зам главы по благоустройству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Об исполнении бюджета МО Благовещенский  поссовет за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 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бюджету и налоговой политике       (Храбровский Н.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уководитель фин. орг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одготовке МО Благовещенский  поссовет к работе в зимних условиях 2020-2021 г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ые комиссии депутатов  (Храбровский Н.Т., Тюрин М.В., Крячунов В.Н., Зиновьев В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м главы по благоустрой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аботе управляющей компании на территории МО Благовещенский пос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депутатов  (Храбровский Н.Т., Тюрин М.В., Крячунов В.Н., Зиновьев В.А.)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по благоустройству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б исполнении бюджета МО Благовещенский  поссовет за  9 месяцев 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бюджету и налоговой политике               (Храбровский Н.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фин. орга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Утверждение бюджета МО Благовещенский  поссовет на 202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бюджету и налоговой политике                (Храбровский Н.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фин. орга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лане работы поселкового Совета депутатов на 202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ые комиссии депутатов  (Храбровский Н.Т., Тюрин М.В., Крячунов В.Н., Зиновьев В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,                        зам главы по соц. вопроса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роприятия в области осуществления контрольных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 кварта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3"/>
        <w:gridCol w:w="3684"/>
        <w:gridCol w:w="28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О ходе выполнения программы «Адресная социальная помощь малоимущим гражданам и семьям с детьми на 2019г.»           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                                   (Зиновьев В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Зам главы по соц. вопрос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ходе выполнения плана мероприятий по благоустройству в 2019 год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ЖКХ                     (Крячунов В.Н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по благоустрой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ходе выполнения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противодействии экстремистской и террор-кой  деятельности на территории  МО Благовещенский поссовет Благовещенского района Алтайского края на 2017-2019г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правопорядка и местного самоуправления  (Тюрин М.В.)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Юрист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ходе выполнения законов АК «О пожарной безопасности в Алтайском крае» и «О защите населения территорий Алтайского края от ч/с природного и техногенного характера» на территории  МО     Благовещенский поссовет Благовещенского района Алтайского кра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правопорядка и местного самоуправления  (Тюрин М.В.)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Зам. главы по благоустройству                         </w:t>
            </w:r>
          </w:p>
        </w:tc>
      </w:tr>
      <w:tr>
        <w:trPr>
          <w:trHeight w:val="1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ходе выполнения программы по реализации молодежной политики на территории МО Благовещенский поссовет Благовещенского района Алтайского края на 2020-2022 г.</w:t>
            </w:r>
            <w:r>
              <w:rPr>
                <w:b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                                   (Зиновьев В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Зам главы по соц. вопросам </w:t>
            </w:r>
          </w:p>
        </w:tc>
      </w:tr>
      <w:tr>
        <w:trPr>
          <w:trHeight w:val="2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ходе выполнения Программы по профилактике правонарушений на территории муниципального образования Благовещенский поссовет Благовещенского района Алтайского края                                             на 2020-2022 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социальной политике                                    (Зиновьев В.А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Зам главы по соц. вопросам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Закона Алтайского края «О порядке обращения жителей  Алтайского края в органы МСУ, коммерческие, некоммерческие организации и к их должностным лицам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правопорядка и местного самоуправления  (Тюрин М.В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совета,                юрист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3.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План подготовки проектов нормативно-правовых актов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ринятии  МПА «О внесении изменений и дополнений в Устав МО Благовещенский поссовет Благовещен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совета, юри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ложение о порядке организации и проведения публичных слушаний в муниципальном образовании Благовещенский поссовет Благовещен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совета, юр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лан работы постоянных комиссий БПС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1. Комиссия по социальной политике                                                                                                                                                                                                                                                  1. Участие в подготовке вопросов на заседания</w:t>
      </w:r>
      <w:r>
        <w:rPr/>
        <w:t xml:space="preserve"> представительного орган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ёт главы Администрации Благовещенского поссовета о результатах деятельности АБП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ёт главы поссовета о работе БПСД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б организации летнего труда и отдыха школьников МО Благовещенский поссовет  в 2020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одготовке МО Благовещенский  поссовет к работе в зимних условиях 2020-2021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лане работы поселкового Совета депутатов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. Подготовить и рассмотреть на заседании комиссии вопрос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             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О ходе выполнения программы «Адресная социальная помощь малоимущим гражданам и семьям с детьми на 2019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соц. вопросам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ходе выполнения программы по реализации молодежной политики на территории муниципального образования Благовещенский поссовет Благовещенского района Алтайского края на 2020 - 2022 годы.</w:t>
            </w:r>
            <w:r>
              <w:rPr>
                <w:b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по соц.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ходе выполнения программы по профилактике правонарушений на территории муниципального образования Благовещенский поссовет Благовещенского района Алтайского края на 2020-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по соц. вопросам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нятии  МПА «О внесении изменений и дополнений в Устав МО Благовещенский поссовет Благовещ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лане работы комиссии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омиссия по вопросам законности, правопорядка и М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астие в подготовке вопросов на заседании представительного орган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тчёт главы Администрации Благовещенского поссовета о результатах деятельности АБП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тчёт главы поссовета о работе БПСД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одготовке мо Благовещенский  поссовет к работе в зимних условиях 2020-2021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лане работы поселкового Совета депутатов н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 и рассмотреть на заседании комиссии вопрос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ходе выполнения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 противодействии экстремистской и террор-кой  деятельности на территории  МО Благовещенский поссовет Благовещенского района Алтайского края на 2020-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ходе выполнения законов Алтайского края «О пожарной безопасности в Алтайском крае» и «О защите населения территорий Алтайского края от чрезвычайных  ситуаций природного и техногенного характера на территории МО Благовещенский поссовет Благовещенского района 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по благоустройству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сполнении Закона Алтайского края «О порядке обращения жителей  Алтайского края в органы МСУ, коммерческие, некоммерческие организации и к их должностным лиц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нятии  МПА «О внесении изменений и дополнений в Устав МО Благовещенский поссовет Благовеще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лане работы комиссии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М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Комиссия по вопросам жилищно-коммунального хозяй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1. Участие в подготовке вопросов на заседании представительного орган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тчёт главы Администрации Благовещенского поссовета о результатах деятельности АБП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мероприятиях по пропуску паводковых вод на территории  МО  Благовещен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тчёт главы поссовета о работе БПСД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заимодействии органов государственной ветеринарной службы Алтайского края и Администрации Благовещенского поссовета по осуществлению государственного ветеринарного надзо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одготовке МО Благовещенский  поссовет к работе в зимних условиях 2020-2021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лане работы поселкового Совета депутатов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Msonormalcxspmiddlecxspmiddle"/>
        <w:spacing w:before="0" w:after="0"/>
        <w:contextualSpacing/>
        <w:jc w:val="center"/>
        <w:rPr/>
      </w:pPr>
      <w:r>
        <w:rPr/>
        <w:t>2. Подготовить и рассмотреть на заседании комиссии вопрос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06"/>
        <w:gridCol w:w="2283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ходе выполнения плана мероприятий по благоустройству в 201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 по благоустройству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                       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нятии  МПА «О внесении изменений и дополнений в Устав МО Благовещенский поссовет Благовещенского района А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лане работы комиссии на 2021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унов В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Комиссия по бюджету и налоговой политик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1. Участие в подготовке вопросов на заседании представительного органа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71"/>
        <w:gridCol w:w="12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б исполнении бюджета МО Благовещенский поссовет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тчёт главы Администрации Благовещенского поссовета о результатах деятельности АБП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тчёт главы поссовета о работе БПСД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Об исполнении бюджета МО  Благовещенский поссовет за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Об исполнении бюджета МО Благовещенский  поссовет за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одготовке МО Благовещенский  поссовет к работе в зимних условиях 2020-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б исполнении бюджета МО Благовещенский  поссовет за  9 месяце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Утверждение бюджета МО Благовещенский  поссове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лане работы поселкового Совета депутатов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Msonormalcxspmiddle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center"/>
        <w:rPr/>
      </w:pPr>
      <w:r>
        <w:rPr/>
        <w:t>2. Подготовить и рассмотреть на заседании комиссии вопросы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762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 МПА «О внесении изменений и дополнений в Устав мо Благовещенский поссовет Благовещ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С.Н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О плане работы поселкового Совета депутатов на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С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рганизационные мероприяти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396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постоянных депутатских комиссий поселкового Совета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зам главы по соц.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личного  приёма граждан депутатами поселкового Совета депутатов на округ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одготовка информационного материала о деятельности БПСД в 2017 г. в помощь депутат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ведения отчётов депутатов перед избирателями о продела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по соц. вопросам, депу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 работы поселкового Совета депутатов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БРИЦ», глава поссовета, председатели постоян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убличных слушаний по инициативе главы поссовета и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, председатели постоян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рафик приёма граждан по личным вопросам депутатами Благовещенского поселкового 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1701"/>
        <w:gridCol w:w="2552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риё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риё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ё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                                      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2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6-00-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             «Алтай Злак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т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2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6-00-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вельный центр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изнюк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3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-00-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БМСОШ                    № 2, кабинет №34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т                                                  Светла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1,4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-00-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БМСОШ                    № 2 (учительская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бровский                                 Николай Троф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7-00-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совета, приёмна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рин                                                Макс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 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7-00-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совета, приём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обе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с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4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5-00-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9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гтярева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овьев                                      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2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7-00-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совета, приём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ева                                          Га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,3 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5-00-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совета, приём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ченко                                      Дмитри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3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6-00-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совета, приём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ячунов                                      Вале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3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7-00-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совета, приём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вцов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3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09-00-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«Венеци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тов                                                   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6-00-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совета, приём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женова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1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-00-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ной медицинской сест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гтярева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юк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 xml:space="preserve">1 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6-00-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лтайэнергосбыт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1:00Z</dcterms:created>
  <dc:creator>Admin</dc:creator>
  <dc:description/>
  <cp:keywords/>
  <dc:language>en-US</dc:language>
  <cp:lastModifiedBy>Татьяна</cp:lastModifiedBy>
  <cp:lastPrinted>2019-12-26T11:15:00Z</cp:lastPrinted>
  <dcterms:modified xsi:type="dcterms:W3CDTF">2019-12-30T03:54:00Z</dcterms:modified>
  <cp:revision>27</cp:revision>
  <dc:subject/>
  <dc:title/>
</cp:coreProperties>
</file>